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IL 9,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lang w:val="en-US"/>
        </w:rPr>
      </w:pPr>
      <w:r>
        <w:rPr/>
        <w:t xml:space="preserve">The regular meeting was called to order at </w:t>
      </w:r>
      <w:r>
        <w:rPr>
          <w:lang w:val="en-US"/>
        </w:rPr>
        <w:t>7</w:t>
      </w:r>
      <w:r>
        <w:rPr/>
        <w:t>:</w:t>
      </w:r>
      <w:r>
        <w:rPr>
          <w:lang w:val="en-US"/>
        </w:rPr>
        <w:t xml:space="preserve">30 </w:t>
      </w:r>
      <w:r>
        <w:rPr/>
        <w:t xml:space="preserve">PM.  Present were </w:t>
      </w:r>
      <w:r>
        <w:rPr>
          <w:lang w:val="en-US"/>
        </w:rPr>
        <w:t>Selectwoman Bik, Se</w:t>
      </w:r>
      <w:r>
        <w:rPr/>
        <w:t>lectmen</w:t>
      </w:r>
      <w:r>
        <w:rPr>
          <w:lang w:val="en-US"/>
        </w:rPr>
        <w:t xml:space="preserve"> Catalano, Chamberland and Dubois</w:t>
      </w:r>
      <w:r>
        <w:rPr/>
        <w:t>; Town Administrator Keyes</w:t>
      </w:r>
      <w:r>
        <w:rPr>
          <w:lang w:val="en-US"/>
        </w:rPr>
        <w:t>; and Attorney Pfaff – Town Counsel.  Selectman Haughey was absent.</w:t>
      </w:r>
    </w:p>
    <w:p>
      <w:pPr>
        <w:pStyle w:val="TextBody"/>
        <w:jc w:val="center"/>
        <w:rPr>
          <w:lang w:val="en-US"/>
        </w:rPr>
      </w:pPr>
      <w:r>
        <w:rPr>
          <w:lang w:val="en-US"/>
        </w:rPr>
      </w:r>
    </w:p>
    <w:p>
      <w:pPr>
        <w:pStyle w:val="TextBody"/>
        <w:rPr>
          <w:lang w:val="en-US"/>
        </w:rPr>
      </w:pPr>
      <w:r>
        <w:rPr/>
        <w:t>The Board recited the Pledge of Allegiance</w:t>
      </w:r>
      <w:r>
        <w:rPr>
          <w:lang w:val="en-US"/>
        </w:rPr>
        <w:t>.</w:t>
      </w:r>
    </w:p>
    <w:p>
      <w:pPr>
        <w:pStyle w:val="TextBody"/>
        <w:rPr>
          <w:lang w:val="en-US"/>
        </w:rPr>
      </w:pPr>
      <w:r>
        <w:rPr>
          <w:lang w:val="en-US"/>
        </w:rPr>
      </w:r>
    </w:p>
    <w:p>
      <w:pPr>
        <w:pStyle w:val="TextBody"/>
        <w:rPr>
          <w:lang w:val="en-US"/>
        </w:rPr>
      </w:pPr>
      <w:r>
        <w:rPr>
          <w:lang w:val="en-US"/>
        </w:rPr>
        <w:t>Chairman Dubois held a moment of silence for former Board of Selectmen member, Mike Eldridge.</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s. Bik made a motion to accept the minutes of the meetings of April 3, 2013, seconded by Mr. Chamberland.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Correspondence</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lang w:val="en-US"/>
        </w:rPr>
        <w:t>Mr. Keyes said the Board will be honoring John Eldridge on April 23, 2013 at 7:30 PM by naming this room for him and having a special ceremony.</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Old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Adopt Rules &amp; Regulations of the Board </w:t>
      </w:r>
      <w:r>
        <w:rPr>
          <w:lang w:val="en-US"/>
        </w:rPr>
        <w:t xml:space="preserve">– Mr. Chamberland wanted to clarify 6B.  He asked if Board members want to 6B an item should it be done after a motion has been made and, if that item is on the next agenda, can that same person 6B it again?  Attorney Pfaff said yes and the person who made the 6B has to remove it.  Chairman Dubois wants Attorney Pfaff to check on how many times a 6B can be made for the same item.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Catalano wants to make a change to the second page of the </w:t>
      </w:r>
      <w:r>
        <w:rPr>
          <w:i/>
          <w:lang w:val="en-US"/>
        </w:rPr>
        <w:t>Rules Governing the Conduct of the Meetings and Its Members</w:t>
      </w:r>
      <w:r>
        <w:rPr>
          <w:lang w:val="en-US"/>
        </w:rPr>
        <w:t>, Section IX. Time Limitation.  He wants to change a 4/5 vote to a majority vote because he wants to give residents longer to speak if necessary.  Mr. Catalano made a motion to allow the majority of the Board to vote on the continuation of time under Time Limitation from a 4/5 vote to a majority of the Board, seconded by Mr. Chamberland (Exhibit A).  Ms. Bik asked for a point of clarification and wants to clarify the amount of time.  Mr. Catalano said it would be another five minutes.  Mr. Keyes said he wants to turn this over to Town Counsel to make sure the Town would not be violating open meeting laws.  Mr. Chamberland said it is already in the Rules.  Chairman Dubois said he has no problem changing it to a majority vote.  Vote unanimous.  Ms. Bik wants Attorney Pfaff to make sure there are no legal ramifications.  Mr. Catalano made a motion to adopt the Rules and Regulations,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t>New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Review Article 7 – Blackstone Valley Vocational School District (“BVT”)</w:t>
      </w:r>
      <w:r>
        <w:rPr>
          <w:lang w:val="en-US"/>
        </w:rPr>
        <w:t xml:space="preserve"> – Dr. Fitzpatrick, Superintendent-Director of BVT was here to explain Article 7.  Chairman Dubois read Article 7.  Dr. Fitzpatrick said the budget increased $4,194 and said there are 76 students enrolled. He referenced his handout (Exhibit B).  He said they were considering adding three additional new programs in their FY2013 budget but they rescinded that action and delayed it for one year.  He will make a presentation to the Finance Committe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rove Drainlayer’s License Application From Allard Construction Co., Inc., 167 Main Street, Slatersville – Approved by Director of Public Works</w:t>
      </w:r>
      <w:r>
        <w:rPr>
          <w:lang w:val="en-US"/>
        </w:rPr>
        <w:t xml:space="preserve"> – Mr. Sullivan, DPW Superintendent said Allard Construction Co., Inc. does 90% of the work on St. Paul Street and he has witnessed his work.  Ms. Bik made a motion for the purposes of discussion to approve the drainlayer’s license for Allard Construction Co., Inc., seconded by Mr. Catalano (Exhibit C).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Approve Drainlayer’s License Application From Douglas Uhlman d/b/a Doug Uhlman Excavating, LLC, 6 Rolling Brook Road – Approved by Director of Public Works</w:t>
      </w:r>
      <w:r>
        <w:rPr>
          <w:lang w:val="en-US"/>
        </w:rPr>
        <w:t xml:space="preserve"> – Mr. Sullivan said Mr. Uhlman is not here; he has a job at Rolling Brook Estates.  He has received references from two other towns, is comfortable with his application and he will inspect his work.  Ms. Bik made a motion to approve the drainlayer’s license for Douglas Uhlman d/b/a Doug Uhlman Excavating, LLC, seconded by Mr. Chamberland (Exhibit D).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Review Article #6 – Stabilization Fund Account – Superintendent of Schools</w:t>
      </w:r>
      <w:r>
        <w:rPr>
          <w:lang w:val="en-US"/>
        </w:rPr>
        <w:t xml:space="preserve"> – Mr. Buckley – member of the Regional District School Committee and Ms. Shaver-Hood - Superintendent were here and they provided a handout (Exhibit E).  Mr. Buckley said $500,000 is the maximum amount they could put into the stabilization account annually.  He said a 2/3 vote of the School Committee is needed to take fund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s. Bik asked how many other schools or districts have this type of fund.   Mr. Buckley said approximately 9 districts.  He said the stabilization account is funds left over from the year and can only be used for capital items.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Sign Warrants for Special Town Meeting &amp; Annual Town Meeting</w:t>
      </w:r>
      <w:r>
        <w:rPr>
          <w:lang w:val="en-US"/>
        </w:rPr>
        <w:t xml:space="preserve"> – Ms. Bik made a motion to sign the warrants, seconded by Mr. Catalano (Exhibit F).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Status of Financial Report – Collector/Treasurer Position</w:t>
      </w:r>
      <w:r>
        <w:rPr>
          <w:lang w:val="en-US"/>
        </w:rPr>
        <w:t xml:space="preserve"> – Mr. Keyes passed over thi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ointment of Director of Council on Aging</w:t>
      </w:r>
      <w:r>
        <w:rPr>
          <w:lang w:val="en-US"/>
        </w:rPr>
        <w:t xml:space="preserve"> – Mr. Keyes passed over this item.  Chairman Dubois asked Attorney Pfaff for a legal opinion.</w:t>
      </w:r>
    </w:p>
    <w:p>
      <w:pPr>
        <w:pStyle w:val="TextBody"/>
        <w:tabs>
          <w:tab w:val="clear" w:pos="720"/>
          <w:tab w:val="left" w:pos="5580" w:leader="none"/>
        </w:tabs>
        <w:rPr/>
      </w:pPr>
      <w:r>
        <w:rPr>
          <w:u w:val="single"/>
          <w:lang w:val="en-US"/>
        </w:rPr>
        <w:t>Discuss Appointment of Woonsocket Regional Wastewater Commission</w:t>
      </w:r>
      <w:r>
        <w:rPr>
          <w:lang w:val="en-US"/>
        </w:rPr>
        <w:t xml:space="preserve"> – Mr. Catalano said he is interested.  Mr. Chamberland made a motion to appoint Mr. Catalano to the Woonsocket Regional Wastewater Commission, seconded by Ms. Bik.   Chairman Dubois wants the Water &amp; Sewer Commission to be more involved and wants to set up a meeting with them.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Ms. Bik </w:t>
      </w:r>
      <w:r>
        <w:rPr>
          <w:lang w:val="en-US"/>
        </w:rPr>
        <w:t xml:space="preserve">– She said the Library is having a poetry contest and it is open to anyone who wishes to participate; flyers are available outside the Senior Center.  She said the Worcester County Sheriffs have a Public Safety Program regarding house numbers and they create custom wooden signs; flyers are available outside the Senior Center.  She wanted to commend the Historical Commission for their work; they do not get paid and they put long hours in.  She said to read </w:t>
      </w:r>
      <w:r>
        <w:rPr>
          <w:i/>
          <w:lang w:val="en-US"/>
        </w:rPr>
        <w:t>A River Runs Through It;</w:t>
      </w:r>
      <w:r>
        <w:rPr>
          <w:lang w:val="en-US"/>
        </w:rPr>
        <w:t xml:space="preserve"> it is a great tool and information is available about Shine Counselors.  She said the outreach people do a great job taking people to their appointments.  She said the next Board of Selectmen meeting is April 23, 2013 and they are dedicating the Main Meeting Room to John Eldridge.</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Mr. Chamberland</w:t>
      </w:r>
      <w:r>
        <w:rPr>
          <w:lang w:val="en-US"/>
        </w:rPr>
        <w:t xml:space="preserve"> – He was reflecting on his priorities.  He wants to establish an Economic Development Committee to bring businesses in and wants to make it attractive so they will invest in our Town.  He wants to evaluate what we have for land and business incentive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r. Catalano</w:t>
      </w:r>
      <w:r>
        <w:rPr>
          <w:lang w:val="en-US"/>
        </w:rPr>
        <w:t xml:space="preserve"> – He is glad he was appointed to the Woonsocket Regional Wastewater Commission and will get as much information to the people as possible.  He wants to review and study the Charter and is looking forward to doing that.  He said Mrs. Lemoine, their Administrative Assistant signs emails “Be kind to one another” and wants everyone to follow that.</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Chairman Dubois</w:t>
      </w:r>
      <w:r>
        <w:rPr>
          <w:lang w:val="en-US"/>
        </w:rPr>
        <w:t xml:space="preserve"> – He said the BMAA Opening Day is Saturday, April 13, 2013 at 8:30 AM; they start at 7-Eleven and finish at the field behind Town Hall.  He said April 27, 2013 is Tags &amp; Trout and is held at Valati Park.  He wanted to congratulate the BMR Band; they were undefeated on Sunday.</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s. Bik made a motion to adjourn the meeting at 8:34 PM, seconded by Mr. Catalano.  </w:t>
      </w:r>
      <w:r>
        <w:rPr/>
        <w:t>Vote unanimous.</w:t>
      </w:r>
    </w:p>
    <w:p>
      <w:pPr>
        <w:pStyle w:val="Subtitle"/>
        <w:rPr/>
      </w:pPr>
      <w:r>
        <w:rPr/>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Kim Milliken</w:t>
      </w:r>
    </w:p>
    <w:sectPr>
      <w:headerReference w:type="default" r:id="rId2"/>
      <w:headerReference w:type="first" r:id="rId3"/>
      <w:type w:val="nextPage"/>
      <w:pgSz w:w="12240" w:h="15840"/>
      <w:pgMar w:left="180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4/09/13</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24:00Z</dcterms:created>
  <dc:creator>kmilliken</dc:creator>
  <dc:description/>
  <cp:keywords/>
  <dc:language>en-US</dc:language>
  <cp:lastModifiedBy>kmilliken</cp:lastModifiedBy>
  <cp:lastPrinted>2013-04-16T13:17:00Z</cp:lastPrinted>
  <dcterms:modified xsi:type="dcterms:W3CDTF">2013-04-16T17:24:00Z</dcterms:modified>
  <cp:revision>2</cp:revision>
  <dc:subject/>
  <dc:title>BOARD OF SELECTMEN</dc:title>
</cp:coreProperties>
</file>